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Резултати тес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Материјална култура Србиј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илошевић Ива</w:t>
        <w:tab/>
        <w:tab/>
        <w:t>7/8</w:t>
        <w:tab/>
        <w:t>(49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тојановић Теодора</w:t>
        <w:tab/>
        <w:tab/>
        <w:t>7</w:t>
        <w:tab/>
        <w:t>(44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узмановски Сања</w:t>
        <w:tab/>
        <w:tab/>
        <w:t>6/7</w:t>
        <w:tab/>
        <w:t>(42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етковић Софија</w:t>
        <w:tab/>
        <w:tab/>
        <w:t>6</w:t>
        <w:tab/>
        <w:t>(38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спит нису положили следећи студен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илутиновић Ми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оповић Анђе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окић Ко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рагић Ангел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нежевић Мили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Лакетић Мили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иколић Софиј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Упис оцена обавиће се у </w:t>
      </w:r>
      <w:r>
        <w:rPr>
          <w:rFonts w:cs="Times New Roman" w:ascii="Times New Roman" w:hAnsi="Times New Roman"/>
          <w:b/>
          <w:lang w:val="sr-RS" w:eastAsia="en-US"/>
        </w:rPr>
        <w:t>понедељак, 25. септембра</w:t>
      </w:r>
      <w:r>
        <w:rPr>
          <w:rFonts w:cs="Times New Roman" w:ascii="Times New Roman" w:hAnsi="Times New Roman"/>
          <w:lang w:val="sr-RS" w:eastAsia="en-US"/>
        </w:rPr>
        <w:t xml:space="preserve"> (кабинет 664) према следећем распоред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1 h Милошевић И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1:05 h Стојановић Теод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1:10 h Кузмановски Сањ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1:15 h Петковић Софиј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6:00Z</dcterms:created>
  <dc:creator>korisnik</dc:creator>
  <dc:description/>
  <dc:language>en-US</dc:language>
  <cp:lastModifiedBy>korisnik</cp:lastModifiedBy>
  <dcterms:modified xsi:type="dcterms:W3CDTF">2023-09-20T13:34:00Z</dcterms:modified>
  <cp:revision>4</cp:revision>
  <dc:subject/>
  <dc:title/>
</cp:coreProperties>
</file>